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ирование нравственных качест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етей дошкольного возраст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Задачи: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 xml:space="preserve">обучающие: </w:t>
      </w:r>
      <w:r>
        <w:rPr>
          <w:rFonts w:cs="Times New Roman"/>
          <w:sz w:val="28"/>
          <w:szCs w:val="28"/>
          <w:lang w:val="ru-RU"/>
        </w:rPr>
        <w:t xml:space="preserve">совершенствовать умение детей достойно вести себя, оказывать внимание, помощь окружающим;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ять в чтении, счете парами, ориентировке во времени по часам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ь точно выражать свою мысль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развивающи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фантазию, умение изображать сюжет в перспективе;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оспитательны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ывать доброжелательное отношение к окружающим, доброт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териал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 для счета, часы, альбомные листы, простые и цветные карандаш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 образовательной деятельност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Беседа о хороших качествах человека - вежливости, тактичности, приветливости, уважительности, внимании к окружающим, скромности, храбрости, чувстве долга, ответственности за свои поступки, доброт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гра « Волшебный стул» (Т.И.Попова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се дети встают в круг. Внутри круга, у края, ставится стул. Дети идут по кругу и поют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Кто сегодня всех красивей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Кто сегодня всех счастливей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Поскорее появи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На волшебный стул сади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После того как песенка закончится, тот, кто окажется ближе всех к стулу, садится на него. Каждый ребенок из круга, по очереди, начиная с того места, где стоит стул, должен сказать о сидящем на стуле что-нибудь хорошее и добро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оспитатель предлагает детям подумать и рассказать о храбром мальчике или девочке. Это должен быть положительный герой. Дети придумывают истории и рассказывают друг друг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льчиковая гимнастика « Дружба»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Дружат в нашей групп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Девочки и мальчи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альцы обеих рук соединяются ритмично в замок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>Мы с тобой подружим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>Маленькие пальчи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альцы обеих рук соединяются ритмично в замок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>Раз, два, три, четыре, пя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 Поочередное касание пальцев на обеих руках, начиная с мизинца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>Мы закончили счита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 Руки вниз, встряхнуть кистями.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Воспитател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Представьте, что вы пришли в школу, а там вам предлагают посчитать парами, пятерками, десятками до 50. Вы не испугаетесь? Не растеряетесь? ( Дети считают.)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если спросят: « Который час, что вы скажете?» ( Дети смотрят на часы, называют время.)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если вас попросят рассказать о добром и плохом поступке, что вы расскажете? ( Дети рассказывают все , что знают.)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если вам предложат нарисовать какой-нибудь сюжет? ( Детям предлагают нарисовать рисунок на тему « Хороший поступок»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блемная ситуаци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3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вы заблудились в незнакомом городе- что вы будите делать? Заплачете от страха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ыслушав ответы детей, воспитатель говорит, что нужно обратиться к людям, работающим в ближайшем учреждении, и они помогу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Итог.</w:t>
      </w:r>
      <w:r>
        <w:rPr>
          <w:rFonts w:cs="Times New Roman"/>
          <w:sz w:val="28"/>
          <w:szCs w:val="28"/>
          <w:lang w:val="ru-RU"/>
        </w:rPr>
        <w:t xml:space="preserve"> Воспитатель дает советы детям: быть в жизни только положительным героем, не проявлять слабости, совершать только хорошие пост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17-12-27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