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 детский сад №5 «Незабудка» 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ценарий игры – соревнования на у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Три чудесных ц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 прове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Летова В.И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ютина Н.А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байдакова З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ценарий игры – соревнования на у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ри чудесных ц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  <w:br/>
        <w:t>- обобщить знания детей о дорожных знаках, о Правилах дорожного движения, правилах поведения на улице;</w:t>
        <w:br/>
        <w:t>- довести до сознания детей, к чему может привести нарушение Правил дорожного движения;</w:t>
        <w:br/>
        <w:t>- развивать ловкость, внимание, сосредоточенность, смекалку, логическое мышление, координацию речи и движения;</w:t>
        <w:br/>
        <w:t>- воспитывать грамотного пешеход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</w:t>
        <w:br/>
        <w:t>бубен, эмблемы,2 стула,  элементы дорожных знаков, запрещающие знаки и  предупреждающие. два обруча, два набора для светофора, два набора пешеходного перехода, медал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с солнца луч слепит и дразнит,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м нынче весело с утра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есна нам дарит звонкий праздник,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главный гость на ней – игра!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Ребята, сегодня мы с вами будем соревноваться в ловкости, меткости, сноровке. И все наши игры будут посвящены правилам дорожного движения, потому что по улицам и дорогам днем и ночью, в жару и холод непрерывным потоком движутся транспортные средства. С каждым днем их становится все больше. Возрастает количество пешеходов и пассажиров на транспорте. Возрастает и опасность дорожно - транспортных происшествий. И поэтому водителям и пешеходам надо быть особенно дисциплинированными и внимательными. Все должны знать и четко выполнять правила дорожного движения, как взрослые и дети. Итак, мы начинаем наши соревнования! Участвуют две команды: </w:t>
      </w:r>
      <w:r>
        <w:rPr>
          <w:rStyle w:val="StrongEmphasis"/>
          <w:iCs/>
          <w:sz w:val="28"/>
          <w:szCs w:val="28"/>
        </w:rPr>
        <w:t>«Светофорчик»</w:t>
      </w:r>
      <w:r>
        <w:rPr>
          <w:sz w:val="28"/>
          <w:szCs w:val="28"/>
        </w:rPr>
        <w:t> и </w:t>
      </w:r>
      <w:r>
        <w:rPr>
          <w:rStyle w:val="StrongEmphasis"/>
          <w:iCs/>
          <w:sz w:val="28"/>
          <w:szCs w:val="28"/>
        </w:rPr>
        <w:t>«Дорожные знаки»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8745" cy="18516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8010" cy="18510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502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Команда «Светофорчик»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i w:val="false"/>
          <w:sz w:val="28"/>
          <w:szCs w:val="28"/>
        </w:rPr>
        <w:t>Наш домик – светофор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ы три, родные брата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Мы светим с давних пор                                             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дороге всем ребятам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Мы команде «Дорожные знаки»                               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Шлем пламенный привет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от души желаем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Знать правильный ответ.</w:t>
      </w:r>
    </w:p>
    <w:p>
      <w:pPr>
        <w:pStyle w:val="Style16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Команда «Дорожные знаки»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ы пришли к вам,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Будем не лениться,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 вопросы отвечать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еть и веселиться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ы соперникам своим,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«Светофору говорим: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 вами мы сразимся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ак просто не сдадимся!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Будем Правила движения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ыполнять без возражения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игру – соревнование оценивает наше жюр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> Сейчас мы проверим, умеете ли вы быть внимательными и знаете и сигналы светофора. Я переключаю сигнал светофора. На зеленый свет вы можете притопывать ногами. На желтый – хлопать в ладоши. На красный - соблюдать тишину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асный, желтый, зеленый»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дущий: Первый  конкурс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1.Как надо вести себя на автобусной остановке?</w:t>
        <w:br/>
        <w:t>2.Какие вы знаете, правила поведения в городском транспорте?</w:t>
        <w:br/>
        <w:t>3. Какие виды знаков вы знаете?</w:t>
        <w:br/>
        <w:t>4.Когда идешь по тротуару, ты кто? А когда едешь в автобусе, ты кто?</w:t>
        <w:br/>
        <w:t>5.Назови машины специального назначения.</w:t>
        <w:br/>
        <w:t>6.Где пешеходу безопасно перейти проезжую часть?</w:t>
        <w:br/>
        <w:t>7.Сколько сигналов у пешеходного светофора?</w:t>
        <w:br/>
        <w:t>8.После выхода из автобуса, с какой стороны его нужно обойти?</w:t>
      </w:r>
    </w:p>
    <w:p>
      <w:pPr>
        <w:pStyle w:val="Style16"/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 конкурс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риветствие»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ейчас вам необходимо добежать до стула, сесть на него, сказать «привет!» и, услышав, от ведущего ответное «привет!», вернуться на свое место и передать эстафету своему соседу. Чья команда быстрее выполнит задание, та и победил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ебята, мы с вами прибыли на станцию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Дорожных знаков»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й правильный ответ команда получает очко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руглый знак, а в нем окошко, </w:t>
        <w:br/>
        <w:t>Не спешите сгоряча, </w:t>
        <w:br/>
        <w:t>А подумайте немножко, </w:t>
        <w:br/>
        <w:t>Что здесь, свалка кирпича?</w:t>
        <w:br/>
      </w:r>
      <w:r>
        <w:rPr>
          <w:b/>
          <w:bCs/>
          <w:sz w:val="28"/>
          <w:szCs w:val="28"/>
        </w:rPr>
        <w:t>(«Въезд запрещен»)</w:t>
      </w: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Я знаток дорожных правил,</w:t>
        <w:br/>
        <w:t>Я машину здесь поставил,</w:t>
        <w:br/>
        <w:t>На стоянку у ограды - </w:t>
        <w:br/>
        <w:t>Отдыхать ей тоже надо.</w:t>
        <w:br/>
      </w:r>
      <w:r>
        <w:rPr>
          <w:b/>
          <w:bCs/>
          <w:sz w:val="28"/>
          <w:szCs w:val="28"/>
        </w:rPr>
        <w:t>(«Место стоянки»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Я хочу спросить про знак,                                                                                               </w:t>
        <w:br/>
        <w:t>Нарисован знак вот так!</w:t>
        <w:br/>
        <w:t>В треугольнике ребята  </w:t>
        <w:br/>
        <w:t>Со всех ног бегут куда-то</w:t>
        <w:br/>
      </w:r>
      <w:r>
        <w:rPr>
          <w:b/>
          <w:bCs/>
          <w:sz w:val="28"/>
          <w:szCs w:val="28"/>
        </w:rPr>
        <w:t xml:space="preserve">(«Осторожно дети»)                               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Если нужно дозвониться,</w:t>
        <w:br/>
        <w:t>Хоть домой, хоть за границу,</w:t>
        <w:br/>
        <w:t>Знак подскажет, скажет он,  </w:t>
        <w:br/>
        <w:t>Где искать вам телефон</w:t>
        <w:br/>
      </w:r>
      <w:r>
        <w:rPr>
          <w:b/>
          <w:bCs/>
          <w:sz w:val="28"/>
          <w:szCs w:val="28"/>
        </w:rPr>
        <w:t>(«Телефон»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Здесь наземный переход,</w:t>
        <w:br/>
        <w:t>Ходит целый день народ,</w:t>
        <w:br/>
        <w:t>Ты, водитель не грусти,  </w:t>
        <w:br/>
        <w:t>Пешехода пропусти!</w:t>
        <w:br/>
      </w:r>
      <w:r>
        <w:rPr>
          <w:b/>
          <w:bCs/>
          <w:sz w:val="28"/>
          <w:szCs w:val="28"/>
        </w:rPr>
        <w:t>(«Переход»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Шли из сада мы домой,</w:t>
        <w:br/>
        <w:t>Видим знак над мостовой;</w:t>
        <w:br/>
        <w:t>Круг, внутри велосипед,  </w:t>
        <w:br/>
        <w:t>Ничего другого - нет.</w:t>
        <w:br/>
      </w:r>
      <w:r>
        <w:rPr>
          <w:b/>
          <w:bCs/>
          <w:sz w:val="28"/>
          <w:szCs w:val="28"/>
        </w:rPr>
        <w:t>(«Велосипедная дорожка»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е доедеш8ь без бензина,</w:t>
        <w:br/>
        <w:t>До кафе и магазина.</w:t>
        <w:br/>
        <w:t>Это знак вам скажет звонко:  </w:t>
        <w:br/>
        <w:t>«Рядышком бензоколонка!»</w:t>
        <w:br/>
      </w:r>
      <w:r>
        <w:rPr>
          <w:b/>
          <w:bCs/>
          <w:sz w:val="28"/>
          <w:szCs w:val="28"/>
        </w:rPr>
        <w:t>(«Автозаправочная станция»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знак, ну очень строгий,</w:t>
        <w:br/>
        <w:t>Коль стоит он на дороге,</w:t>
        <w:br/>
        <w:t>Говорит он нам: «Друзья,  </w:t>
        <w:br/>
        <w:t>Ездить здесь, совсем нельзя!»</w:t>
        <w:br/>
      </w:r>
      <w:r>
        <w:rPr>
          <w:b/>
          <w:bCs/>
          <w:sz w:val="28"/>
          <w:szCs w:val="28"/>
        </w:rPr>
        <w:t>(«Движение запрещено»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Молодцы, ребята! Пока жюри подсчитывает баллы за конкурс, команды немного отдохнут, а с болельщиками мы поиграем в игру на внимательность </w:t>
      </w:r>
      <w:r>
        <w:rPr>
          <w:b/>
          <w:bCs/>
          <w:sz w:val="28"/>
          <w:szCs w:val="28"/>
        </w:rPr>
        <w:t>"Это я, это я, это все мои друзья!”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поступаете согласно правилам дорожного движения, то дружно отвечайте: «Это я, это я, это все мои друзья!». Если нет – молчит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то из вас идёт вперёд</w:t>
        <w:br/>
        <w:t>Только там, где переход?</w:t>
        <w:br/>
        <w:t>(Это я, это я, это все мои друзья!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то летит вперёд так скоро,</w:t>
        <w:br/>
        <w:t>Что не видит светофора? (Молчат.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Знает кто, что красный свет –</w:t>
        <w:br/>
        <w:t>Это значит хода нет?</w:t>
        <w:br/>
        <w:t>(Это я, это я, это все мои друзья!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то слушаться старших никак не хотел</w:t>
        <w:br/>
        <w:t>И на грузовик налетел?</w:t>
        <w:br/>
        <w:t>(Молчат.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Знает кто, что свет зелёный</w:t>
        <w:br/>
        <w:t>Означает: «Путь открыт»?</w:t>
        <w:br/>
        <w:t>(Это я, это я, это все мои друзья!)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Вижу, вы тоже хорошо знаете правила дорожного движения. А теперь слово нашему уважаемому жюр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ий конкурс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курс «Выбери знак»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Как много дорожных знаков! Помогите мне, пожалуйста, разобрать вот эти знаки. Команда «Светофорчик» выбирает запрещающие знаки, а команда «Дорожные знаки» —предупреждающи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935" cy="24993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8F8" w:val="clear"/>
        <w:spacing w:lineRule="atLeast" w:line="220" w:before="0" w:after="0"/>
        <w:rPr/>
      </w:pPr>
      <w:r>
        <w:rPr>
          <w:b/>
          <w:bCs/>
          <w:sz w:val="28"/>
          <w:szCs w:val="28"/>
        </w:rPr>
        <w:t>Игра «Пассажиры»</w:t>
      </w:r>
      <w:r>
        <w:rPr>
          <w:sz w:val="28"/>
          <w:szCs w:val="28"/>
        </w:rPr>
        <w:t> Участники в каждой команде делятся на пары: первый — водитель, второй — пассажир. Пассажир находится в обруче. Задача участников как можно быстрее обежать вокруг стула и передать обруч следующей паре участников. Побеждает команда, первая выполнившая задание.</w:t>
      </w:r>
    </w:p>
    <w:p>
      <w:pPr>
        <w:pStyle w:val="Normal"/>
        <w:spacing w:lineRule="atLeast" w:line="315" w:before="120" w:after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, появляется Шапокляк).</w:t>
      </w:r>
    </w:p>
    <w:p>
      <w:pPr>
        <w:pStyle w:val="Normal"/>
        <w:spacing w:lineRule="atLeast" w:line="315" w:before="120" w:after="2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покля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Прибежали мы куда-то</w:t>
        <w:br/>
        <w:t>Я Лариска не пойму</w:t>
        <w:br/>
        <w:t>Что за день у вас, ребята? (дети отвечают)</w:t>
        <w:br/>
        <w:t>Не попасть бы нам в беду!</w:t>
        <w:br/>
        <w:t>Отдохнули, пора и поработать.</w:t>
        <w:br/>
        <w:t>Ты, Лариска, вылезай!</w:t>
        <w:br/>
        <w:t>И ребяток попугай!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, бегает Шапокляк, пугает детей крысой. Устала, с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то  за  шум  и  беготня?  Вы,  почему    нарушаете   порядок,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л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ая  я  тебе  бабуля?    У меня имя есть.    Пусть ребята  скаж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Шапокля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ешь, что, Шапокляк, не боимся  мы  Лариску,  угостим   ее ирис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гу вас тоже угостить, но вы должны мне все прост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что, ребята, простим Шапокляк, покажем ей дорожную азбу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за дорожная азбука? Выдумали ещё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жной азбукой можно назвать дорожные знаки, так как они рассказывают, что можно делать на улице, а что нельзя. Шапокляк, а ты знаешь, какие-нибудь дорожные зна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, не знаю, ну видела какие-то картинки на улицах возле дорог, вис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Эх, ты.… А вот ребята знают дорожные знаки. Если не веришь, то давай провер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  конкурс соревнований «Дорожные зна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сложить из кусочков дорожный знак и назвать 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выдаются задания. Дети по сигналу начинают  выполнять за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думаю, что ты Шапокляк всё поняла, а как справились с заданием команды, подведет итоги наше жюри.</w:t>
        <w:br/>
        <w:t>    (Член жюри объявляет итоги конкур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покля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скажите-ка мне умные ребятки, где можно переходить улицу?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лько в специально отведённых местах, где есть этот знак (Показывает на знак «Пешеходный переход»)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сим наши команды построить пешеходный переход  </w:t>
      </w:r>
    </w:p>
    <w:p>
      <w:pPr>
        <w:pStyle w:val="Normal"/>
        <w:spacing w:lineRule="atLeast" w:line="315" w:before="120" w:after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ый конкурс «Пешеходный переход».</w:t>
      </w:r>
    </w:p>
    <w:p>
      <w:pPr>
        <w:pStyle w:val="Normal"/>
        <w:spacing w:lineRule="atLeast" w:line="315" w:before="120" w:after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разложить разметку из кубиков, сделать светофор и совершить движение паровозиком, оббежав конструкцию.</w:t>
      </w:r>
    </w:p>
    <w:p>
      <w:pPr>
        <w:pStyle w:val="Normal"/>
        <w:spacing w:lineRule="atLeast" w:line="315" w:before="120" w:after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а «Пешеходный переход»</w:t>
      </w:r>
    </w:p>
    <w:p>
      <w:pPr>
        <w:pStyle w:val="Normal"/>
        <w:spacing w:lineRule="atLeast" w:line="315" w:before="120" w:after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астник. Несет  2 полоски от пешеходного перехода.</w:t>
        <w:br/>
        <w:t>2 участник. Несет 2 полоски от пешеходного перехода.</w:t>
        <w:br/>
        <w:t>3 участник. Несет 2 полоски от пешеходного перехода.</w:t>
        <w:br/>
        <w:t xml:space="preserve">4 участник. Несет кубик для светофора ЗЕЛЁНЫЙ. </w:t>
        <w:br/>
        <w:t>5 участник. Несет кубик для светофора ЖЁЛТЫЙ.</w:t>
        <w:br/>
        <w:t>6 участник. Несет кубик для светофора КРАСНЫЙ.</w:t>
        <w:br/>
        <w:t>Затем паровозиком оббегают эту конструкцию.</w:t>
        <w:br/>
        <w:t>    (Член жюри объявляет итоги конкурса)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й  конкурс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8F8F8" w:val="clear"/>
        <w:spacing w:lineRule="atLeast" w:line="220" w:before="0" w:after="0"/>
        <w:rPr/>
      </w:pPr>
      <w:r>
        <w:rPr>
          <w:b/>
          <w:bCs/>
          <w:sz w:val="28"/>
          <w:szCs w:val="28"/>
        </w:rPr>
        <w:t>Игра «Пассажиры»</w:t>
      </w:r>
      <w:r>
        <w:rPr>
          <w:sz w:val="28"/>
          <w:szCs w:val="28"/>
        </w:rPr>
        <w:t> Участники в каждой команде делятся на пары: первый — водитель, второй — пассажир. Пассажир находится в обруче. Задача участников как можно быстрее обежать вокруг стула и передать обруч следующей паре участников. Побеждает команда, первая выполнившая задание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кляк, а ты знаешь на какой цвет светофора можно переходить дорогу?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ечно, на зеленый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покля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так счастлива, так рада,</w:t>
        <w:br/>
        <w:t>Что попала к вам в детский сад.</w:t>
        <w:br/>
        <w:t>Смогли меня вы научить,</w:t>
        <w:br/>
        <w:t>Как по улицам ходить!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, ребята!</w:t>
      </w:r>
    </w:p>
    <w:p>
      <w:pPr>
        <w:pStyle w:val="Normal"/>
        <w:spacing w:lineRule="atLeast" w:line="315" w:before="120" w:after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жюри. Награждение победителей.</w:t>
      </w:r>
    </w:p>
    <w:p>
      <w:pPr>
        <w:pStyle w:val="Normal"/>
        <w:spacing w:lineRule="atLeast" w:line="315" w:before="120" w:after="2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подошли к концу наши соревнования, и в заключение хочется сказать:</w:t>
        <w:br/>
        <w:t>Чтоб жить, не зная огорченья,</w:t>
        <w:br/>
        <w:t>Чтоб бегать, плавать и летать,</w:t>
        <w:br/>
        <w:t>Должны вы правила движенья</w:t>
        <w:br/>
        <w:t>Всегда и всюду соблюдать.</w:t>
        <w:br/>
        <w:t>                    На улице будьте внимательны, дети!</w:t>
        <w:br/>
        <w:t>                    Твердо запомните правила эти.</w:t>
        <w:br/>
        <w:t>                    Помните правила эти всегда,</w:t>
        <w:br/>
        <w:t>                    Чтоб не случилась с вами беда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Проводим аплодисментами команду победителе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0370" cy="3077845"/>
            <wp:effectExtent l="0" t="0" r="0" b="0"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0:00Z</dcterms:created>
  <dc:creator>InWin</dc:creator>
  <dc:description/>
  <dc:language>en-US</dc:language>
  <cp:lastModifiedBy>Admin</cp:lastModifiedBy>
  <dcterms:modified xsi:type="dcterms:W3CDTF">2017-12-27T14:20:00Z</dcterms:modified>
  <cp:revision>2</cp:revision>
  <dc:subject/>
  <dc:title/>
</cp:coreProperties>
</file>