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ОД по художественно-эстетической направленности (рисования)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етрадиционная техника рисования (эстам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олотая осень»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рограммное содержание</w:t>
      </w:r>
      <w:r>
        <w:rPr>
          <w:sz w:val="28"/>
          <w:szCs w:val="28"/>
          <w:shd w:fill="FFFFFF" w:val="clear"/>
        </w:rPr>
        <w:t>: познакомить детей с новой техникой рисования – печати листьями, закрепить умение детей аккуратно использовать краску при работе, формировать у детей представления об осени, как о красивейшем времени года,  развивать фантазию, творческие способности, мелкую моторику рук; воспитывать интерес к процессу рисования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реативное развитие</w:t>
      </w:r>
      <w:r>
        <w:rPr>
          <w:sz w:val="28"/>
          <w:szCs w:val="28"/>
          <w:shd w:fill="FFFFFF" w:val="clear"/>
        </w:rPr>
        <w:t>. Содействовать развитию творчества в процессе выполнения творческого задания и создания пейзажа с помощью разнообразных техник и материалов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Материалы</w:t>
      </w:r>
      <w:r>
        <w:rPr>
          <w:sz w:val="28"/>
          <w:szCs w:val="28"/>
          <w:shd w:fill="FFFFFF" w:val="clear"/>
        </w:rPr>
        <w:t>: тонированные альбомные листы, краски, гуашь, баночки с водой, ватные палочки, клеёнки, салфетки, кисточки, осенние листики, показ слайдов, колпачки(на каждого ребенка)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редварительная работа</w:t>
      </w:r>
      <w:r>
        <w:rPr>
          <w:sz w:val="28"/>
          <w:szCs w:val="28"/>
          <w:shd w:fill="FFFFFF" w:val="clear"/>
        </w:rPr>
        <w:t>: беседа с детьми об осени и осенних явлениях, рассматривание картины известного художника: И. Левитана «Золотая осень»; чтение стихотворений об осени, наблюдение за деревьями во время прогулки.</w:t>
      </w:r>
    </w:p>
    <w:p>
      <w:pPr>
        <w:pStyle w:val="Style12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Ход НОД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ая часть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(Дети под музыку заходят в группу.)</w:t>
      </w:r>
      <w:r>
        <w:rPr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бята, посмотрите, вместе с вами к нам в группу залетели листочки. Листочки не простые, осенние. В какой цвет их покрасила осень?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Жёлтый, красный, оранжевый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бята, а вы знаете, как называется осенне явление, когда листики опадают?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Листопад. 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(В записи звучат звуки леса.)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ерно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Нельзя нам на свете прожить без чудес,</w:t>
      </w:r>
      <w:r>
        <w:rPr>
          <w:rStyle w:val="Emphasis"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Они нас повсюду встречают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Волшебный, осенний и сказочный лес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Нас в гости к себе приглашает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Закружится ветер под песню дождя,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Листочки нам под ноги бросит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Такая красивая это пора: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</w:t>
      </w:r>
      <w:r>
        <w:rPr>
          <w:sz w:val="28"/>
          <w:szCs w:val="28"/>
          <w:shd w:fill="FFFFFF" w:val="clear"/>
        </w:rPr>
        <w:t>Пришла к нам опять Чудо – Осень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                                                                                          </w:t>
      </w:r>
      <w:r>
        <w:rPr>
          <w:rStyle w:val="Emphasis"/>
          <w:sz w:val="28"/>
          <w:szCs w:val="28"/>
          <w:shd w:fill="FFFFFF" w:val="clear"/>
        </w:rPr>
        <w:t>М. Сидорова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Я предлагаю вам полетать вместе с листочками и ветерком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Физминутка «Осенние листочки»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(Дети под музыку выполняют движения с листочками.)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Мы листочки осенние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На деревьях висели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Дунул ветер – полетели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И на землю тихо сели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Снова ветер пробежал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И листочки все поднял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Закружились, полетели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                                  </w:t>
      </w:r>
      <w:r>
        <w:rPr>
          <w:sz w:val="28"/>
          <w:szCs w:val="28"/>
          <w:shd w:fill="FFFFFF" w:val="clear"/>
        </w:rPr>
        <w:t>И на землю тихо сели. 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нашей осенней коллекции много разных листьев. Посмотрите на них, каждый листик всегда чем-то отличается от другого: величиной формой, расцветкой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Не правда ли, осенью очень красиво. Как будто добрый волшебник раскрасил все вокруг яркими красками. Сегодня я предлагаю вам самим стать волшебниками, и нарисовать волшебную картину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почему волшебную? А потому что рисовать мы будем необычным способом. Называется он эстамп. Что это такое? Это отпечатывание с каких-либо форм на поверхность. А сегодня форма у нас будет – осенний листик, а отпечатывать мы его будем на лист бумаги. А как же мы это будем делать, хотите узнать?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а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ь: Тогда пройдите, пожалуйста, к столу, встаньте полукругом. Смотрите внимательно сейчас начнется настоящее волшебство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бята, посмотрите на что похож листик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 дерево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авайте напечатаем ими несколько деревьев . </w:t>
      </w:r>
      <w:r>
        <w:rPr>
          <w:rStyle w:val="Emphasis"/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</w:t>
      </w:r>
      <w:r>
        <w:rPr>
          <w:rStyle w:val="StrongEmphasis"/>
          <w:sz w:val="28"/>
          <w:szCs w:val="28"/>
          <w:shd w:fill="FFFFFF" w:val="clear"/>
        </w:rPr>
        <w:t>Практическая часть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Взять любой понравившийся листик, покрыть его краской (жёлтой, красной и др.) при помощи кисточки, не оставляя пустых мест и не забывая окрашивать края. Делать это лучше на клеёнке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крашенной стороной положить листик на альбомный лист и плотно прижать его к бумаге, стараясь не сдвигать с места, иначе отпечаток будет нечётким, смазанным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Затем взять листочек за черенок и осторожно снять его с поверхности бумажного листа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отом ватными палочками нарисуем много летящих осенних листиков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Что ещё можно нарисовать к нашему пейзажу?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ебо, солнце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(Дети сели за столы, одевают волшебные колпачки)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о перед тем, как мы приступим к рисованию, разомнём пальчики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Пальчиковая гимнастика «Осень»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тер по лесу летал, (делаем плавные, волнообразные движения кистями рук)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тер листики считал: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дубовый, (загибаем по одному пальчику на обеих руках)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кленовый,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рябиновый резной,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с березки — золотой,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последний лист с осинки (спокойно укладываем ладони на коленочки)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тер бросил на тропинку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Дети работают под музыку Чайковского «Времена года. Осень»)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3. Итог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А теперь мы полюбуемся своими рисунками и объединим их в большой осенний красочный лес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Давайте посмотрим, какие удивительные деревья получились у Миланы.</w:t>
      </w:r>
    </w:p>
    <w:p>
      <w:pPr>
        <w:pStyle w:val="Style12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услан, расскажи в какие цвета оделись деревья на твоем рисунке.</w:t>
      </w:r>
    </w:p>
    <w:p>
      <w:pPr>
        <w:pStyle w:val="Style12"/>
        <w:spacing w:lineRule="atLeast" w:line="293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8:00Z</dcterms:created>
  <dc:creator>Admin</dc:creator>
  <dc:description/>
  <cp:keywords/>
  <dc:language>en-US</dc:language>
  <cp:lastModifiedBy>Admin</cp:lastModifiedBy>
  <dcterms:modified xsi:type="dcterms:W3CDTF">2017-12-29T10:24:00Z</dcterms:modified>
  <cp:revision>3</cp:revision>
  <dc:subject/>
  <dc:title/>
</cp:coreProperties>
</file>