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ция для родителей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Развивающие игрушки по методике Монтессори своими рук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ротенко Е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системе раннего развития Марии Монтессори сегодня наслышаны многие родители. Главный принцип методики — свобода выбора и самостоятельность ребёнка на пути его адаптации к окружающему миру. Достигаются эти цели в основном посредством создания для малыша специально подготовленной среды, наполненной множеством разнообразных материалов для игр и другой активности. Принципам системы Монтессори подчиняется всё — начиная от обстановки в комнате, где проживает ребёнок, до игрушек и предметов обихода. Созданные в соответствии с методикой вещи стоят в магазине немалых денег. Но изготовить большинство из них самостоятельно своими руками, значительно сократив растраты, родителям вполне под силу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 для самых маленьких — мобили Монтессори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стема Монтессори предполагает окружение малыша игровым материалом, соответствующим его возрастным возможностям. Так, специально разработанный дизайн первых игрушек каждого младенца — мобилей — позволяет задействовать и развивать визуальное наблюдение и концентрирование внимания на предметах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обили Монтессори рекомендуется заменять друг другом через каждые две — три недели, когда они наскучивают малышу.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Большую часть игрового материала, используемого в соответствии с системой Монтессори, можно сделать своими руками из подручных предметов и вещей, ведь практически все эти игры в той или иной степени имитируют действия взрослых, производимые в быту ежедневно.</w:t>
      </w:r>
      <w:r>
        <w:rPr>
          <w:rFonts w:cs="Times New Roman" w:ascii="Times New Roman" w:hAnsi="Times New Roman"/>
          <w:b w:val="false"/>
          <w:color w:val="000000"/>
        </w:rPr>
        <w:t> Для создания игрушек пригодится всё от старых тканей и пуговиц до замков, задвижек и сломанного телефона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енные модули: можно ли сделать своими руками?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стенные модули по Монтессори — кладезь полезных идей для родителей, которые хотят изготовить развивающую игрушку собственными руками. Безусловно, деревянные модели промышленного производства в точности повторить сможет лишь профессионал. Однако, подключив немного фантазии, воссоздать заложенный в них принцип может каждая мама в обычной городской квартире. А уж ребёнок такую вещь, без сомнения, оценит по достоинству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стенные модули Монтессори — это группа элементов развивающего оборудования. Они представляют собой деревянные панели, закрепляемые на стене, и содержащие различного рода конструкции, выполняя требуемые действия с которыми ребёнок в игровой форме развивает определённый навык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с замочками и задвижкам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ическом варианте доска с запорами и задвижками представляет собой панель с шестью маленькими дверцами, каждая из которых закрывается замком определённого вида (шпингалет, цепочка, ключик и т. д.). Предназначен такой модуль для развития мелкой моторики детей от полуторагодовалого возраст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изготовить нечто подобное в домашних условиях под силу только папе или дедушке, с чем многие из них успешно справляются. Исполнение этой игрушки среди родителей очень разнообразно. Иногда в модуле совмещают сразу несколько идей Монтессори (шестерёнки, замочки, лабиринты, шнуровка и пр.). Варианты комбинирования и их воплощение можно найти на просторах всемирной сети под названием «Бизибор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00855" cy="3304540"/>
            <wp:effectExtent l="0" t="0" r="0" b="0"/>
            <wp:docPr id="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Монтессори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рточки Монтессори — это целая группа материалов, направленных на развитие у ребёнка логики, внимания, памяти и моторики. Существует бесчисленное количество наборов — цветовые, ознакомительные в разнообразных категориях и прочие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 А изготовить их самостоятельно очень просто: найдите на просторах всемирной сети понравившиеся и распечатайте на цветном принтере.</w:t>
      </w:r>
    </w:p>
    <w:p>
      <w:pPr>
        <w:pStyle w:val="Style1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7180" cy="2474595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captiontext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Wpcaptiontext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у «Сортировка по цвету» с использованием карточек можно собрать самостоятельно, подобрав несколько листов цветной бумаги и распечатав карточк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ые треугольники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ее пособие «Конструктивные треугольники» представляет собой 5 деревянных ящиков различных геометрических форм с располагающимися в них разноцветными треугольниками, из которых эти формы и предлагается выложить ребёнку.</w:t>
      </w:r>
    </w:p>
    <w:p>
      <w:pPr>
        <w:pStyle w:val="Wpcaptiontext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тивные треугольники — едва ли не самая известная игра по Монтессори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лотить идею этой игры в домашних условиях достаточно просто — треугольники можно вырезать из фетра или даже картона. А складывать фигуры можно и без использования коробок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детей по Монтессори изобилует идеями игрушек для любого возраста, которые вполне посильны для домашнего воплощения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ые мешочки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Сенсорные мешочки предназначены для детей от полугода до 4 лет.</w:t>
      </w:r>
      <w:r>
        <w:rPr>
          <w:sz w:val="28"/>
          <w:szCs w:val="28"/>
        </w:rPr>
        <w:t> Они представляют собой ёмкости из ткани или другого мягкого материала, наполненные крупами, бисером и другими предметами, которые ребёнку будет интересно пощупать и потряст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нты самостоятельного изготовления такой развивающей игрушки очень разнообразны: можно просто сшить полотняные мешочки, использовать воздушные шарики или прострочить кружочки из полиэти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3900" cy="34823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ные мешочки можно сделать, просто заполнив выбранным наполнителем воздушный шарик и плотно его завязав. 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Сенсорные мешочки можно наполнить чем угодно — крупами, пластиковыми крышками, бисером, пуговицами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вариант мешочков — кружочки из полиэтилена, простроченные на швейной машинке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7220" cy="33870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5320" cy="28079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мки-вкладыши по Монтессори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ушка рамка-вкладыш в оригинале представляет собой деревянную панель с расположенным посередине вкладышем в виде геометрической фигуры, который малыш может достать и поставить обратно за прикреплённую к нему ручку-держатель.</w:t>
      </w:r>
    </w:p>
    <w:p>
      <w:pPr>
        <w:pStyle w:val="Wpcaptiontext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рамка-вкладыш один из самых простых для самостоятельного изготовлен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зготовить рамки-вкладыши можно из картона. Для этого потреб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ый карт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бусины для изготовления ручек-держателе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ртить на картоне квадраты и вырезать 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каждого квадрата начертит геометрическую фигу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ть фигуры, раскрасить разными цветами и приклеить к ним ручки-бу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3695700"/>
            <wp:effectExtent l="0" t="0" r="0" b="0"/>
            <wp:docPr id="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escription">
    <w:name w:val="description"/>
    <w:basedOn w:val="Style10"/>
    <w:qFormat/>
    <w:rPr/>
  </w:style>
  <w:style w:type="character" w:styleId="Rating">
    <w:name w:val="rating"/>
    <w:basedOn w:val="Style10"/>
    <w:qFormat/>
    <w:rPr/>
  </w:style>
  <w:style w:type="character" w:styleId="Yarppthumbnailtitle">
    <w:name w:val="yarpp-thumbnail-titl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escocommentreplytitle">
    <w:name w:val="modesco-comment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escocommentformcomment">
    <w:name w:val="modesco-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escocommentsformsubmit">
    <w:name w:val="modesco-comments-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nscommentsubscription">
    <w:name w:val="cnns-comment-sub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abyzzz.ru/wp-content/uploads/2017/01/cvetovye-kartochki-po-montessori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24:00Z</dcterms:created>
  <dc:creator>HOME</dc:creator>
  <dc:description/>
  <cp:keywords/>
  <dc:language>en-US</dc:language>
  <cp:lastModifiedBy>HOME</cp:lastModifiedBy>
  <dcterms:modified xsi:type="dcterms:W3CDTF">2019-08-15T16:25:00Z</dcterms:modified>
  <cp:revision>3</cp:revision>
  <dc:subject/>
  <dc:title/>
</cp:coreProperties>
</file>