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 детский сад №5 «Незабудка» 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развлечения,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вященного Дню матери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ядом с мамочкой мо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и и  провел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 Летова В.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ютина Н.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байдакова З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Сценарий развлечения, посвященного Дню матери </w:t>
      </w:r>
    </w:p>
    <w:p>
      <w:pPr>
        <w:pStyle w:val="Style15"/>
        <w:shd w:fill="FFFFFF" w:val="clear"/>
        <w:tabs>
          <w:tab w:val="clear" w:pos="708"/>
          <w:tab w:val="left" w:pos="2640" w:leader="none"/>
          <w:tab w:val="center" w:pos="4677" w:leader="none"/>
        </w:tabs>
        <w:spacing w:lineRule="atLeast" w:line="315" w:before="0" w:after="0"/>
        <w:rPr/>
      </w:pPr>
      <w:r>
        <w:rPr>
          <w:b/>
          <w:sz w:val="32"/>
          <w:szCs w:val="32"/>
        </w:rPr>
        <w:tab/>
        <w:tab/>
        <w:t>«Рядом с мамочкой моей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hd w:fill="FFFFFF" w:val="clear"/>
        <w:spacing w:lineRule="atLeast" w:line="315" w:before="0" w:after="0"/>
        <w:ind w:left="4536" w:hanging="0"/>
        <w:rPr/>
      </w:pPr>
      <w:r>
        <w:rPr>
          <w:sz w:val="28"/>
          <w:szCs w:val="28"/>
        </w:rPr>
        <w:t>Летова В.И., воспитатель МБДОУ                                     ДС №5 «Незабудка»  Старооскольского городского округа, Белгородской области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мероприят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знакомить детей с общественным праздником “День матери”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у детей доброе, внимательное, уважительное отношение к маме, стремление ей помогать, радовать е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ызвать желание рассказывать о взаимоотношениях с мамой, поделиться своими мыслями и чувствами о своей мам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культуру поведения на общественном мероприят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sz w:val="28"/>
          <w:szCs w:val="28"/>
        </w:rPr>
        <w:t>совершенствовать выразительность речи, артистиз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sz w:val="28"/>
          <w:szCs w:val="28"/>
        </w:rPr>
        <w:t>cодействовать  сплочению коллектива детей и взрослы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 знакомство детей с литературными и фольклорными произведениями, посвященными матери. Заучивание стихов и песен о матери. Рассматривание иллюстраций, репродукций картин известных художников, семейных фотографий.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песенка о маме, дети заходят в группу, встают полукругом. 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 </w:t>
      </w:r>
      <w:r>
        <w:rPr>
          <w:color w:val="000000"/>
          <w:sz w:val="28"/>
          <w:szCs w:val="28"/>
          <w:shd w:fill="FFFFFF" w:val="clear"/>
        </w:rPr>
        <w:t>Здравствуйте, уважаемые гости. Мы рады вас видеть снова! Сегодня мы собрались в этом зале, чтобы поздравить наших замечательных мам и бабушек..  Этот праздник для Вас, самых добрых, самых чутких, самых нежных, самых красивых.</w:t>
      </w:r>
    </w:p>
    <w:p>
      <w:pPr>
        <w:pStyle w:val="Poem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ребёнок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матери» - праздник особ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им его в нояб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ы ожидает приро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лякоть ещё на дв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мы дорогим нашим мам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им веселье сердец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а и улыбок жел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ый вам детский привет.</w:t>
      </w:r>
    </w:p>
    <w:p>
      <w:pPr>
        <w:pStyle w:val="Poem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 ребёнок</w:t>
      </w:r>
      <w:r>
        <w:rPr>
          <w:color w:val="000000"/>
          <w:sz w:val="28"/>
          <w:szCs w:val="28"/>
        </w:rPr>
        <w:t xml:space="preserve"> Дорогая мамочка, мамуля</w:t>
        <w:br/>
        <w:t>Милый дорогой нам человек</w:t>
        <w:br/>
        <w:t>Любим крепко и целуем</w:t>
        <w:br/>
        <w:t>Будь счастливой весь свой век.</w:t>
      </w:r>
    </w:p>
    <w:p>
      <w:pPr>
        <w:pStyle w:val="C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3 ребёнок: </w:t>
      </w:r>
      <w:r>
        <w:rPr>
          <w:color w:val="000000"/>
          <w:sz w:val="28"/>
          <w:szCs w:val="28"/>
          <w:shd w:fill="FFFFFF" w:val="clear"/>
        </w:rPr>
        <w:t>Нынче праздник! Нынче праздни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бабушек и ма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самый добрый праздн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енью приходит к нам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 ребёнок: </w:t>
      </w:r>
      <w:r>
        <w:rPr>
          <w:color w:val="000000"/>
          <w:sz w:val="28"/>
          <w:szCs w:val="28"/>
          <w:shd w:fill="FFFFFF" w:val="clear"/>
        </w:rPr>
        <w:t>Это праздник послуша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дравленья и цвет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лежанья, обожанья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самых лучших слов!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 ребёнок: </w:t>
      </w:r>
      <w:r>
        <w:rPr>
          <w:color w:val="000000"/>
          <w:sz w:val="28"/>
          <w:szCs w:val="28"/>
          <w:shd w:fill="FFFFFF" w:val="clear"/>
        </w:rPr>
        <w:t>Мама, как волшебниц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улыбается – каждое желание у меня сбывае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целует мама – плохое забывае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день, весёлый ден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азу начинается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6 ребёнок:</w:t>
      </w:r>
      <w:r>
        <w:rPr>
          <w:color w:val="000000"/>
          <w:sz w:val="28"/>
          <w:szCs w:val="28"/>
          <w:shd w:fill="FFFFFF" w:val="clear"/>
        </w:rPr>
        <w:t> Мама любит и жалее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поним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всё моя уме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на свете знает!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7 ребёнок: </w:t>
      </w:r>
      <w:r>
        <w:rPr>
          <w:color w:val="000000"/>
          <w:sz w:val="28"/>
          <w:szCs w:val="28"/>
          <w:shd w:fill="FFFFFF" w:val="clear"/>
        </w:rPr>
        <w:t>Любимая мама, тебя поздравля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ень матери счастья, здоровья жела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в сердце моём, даже, если в разлу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омню всегда твои нежные ру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месте хоро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мамам любовь свою отдаё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них мы сегодня песню споем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Песня «Мамочка милая, мама моя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shd w:fill="FFFFFF" w:val="clear"/>
        </w:rPr>
        <w:t>Ребено</w:t>
      </w:r>
      <w:r>
        <w:rPr>
          <w:rStyle w:val="C0"/>
          <w:color w:val="000000"/>
          <w:sz w:val="28"/>
          <w:szCs w:val="28"/>
          <w:shd w:fill="FFFFFF" w:val="clear"/>
        </w:rPr>
        <w:t>к:</w:t>
      </w:r>
      <w:r>
        <w:rPr>
          <w:rStyle w:val="C2"/>
          <w:color w:val="000000"/>
          <w:sz w:val="28"/>
          <w:szCs w:val="28"/>
          <w:shd w:fill="FFFFFF" w:val="clear"/>
        </w:rPr>
        <w:t> Сегодня хочется смеятьс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Шутить, играть и танцеват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Давайте, гости, улыбаться,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И вместе праздник отмечать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shd w:fill="FFFFFF" w:val="clear"/>
        </w:rPr>
        <w:t>Ведущий: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Мама - это огромное окно в мир. Она помогает малышу понять красоту леса и неба, луны и солнца, облаков и звезд... Мамины уроки - на всю жизнь. Жизнь каждого из нас в детстве складывается из маленьких, порой незаметных крупинок маминой нежности и заботы. Сейчас мы покажем Вам сценку из жизни одной семьи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  <w:shd w:fill="FFFFFF" w:val="clear"/>
        </w:rPr>
        <w:t>Конкурс</w:t>
      </w:r>
      <w:r>
        <w:rPr>
          <w:rStyle w:val="C2"/>
          <w:b/>
          <w:color w:val="000000"/>
          <w:sz w:val="28"/>
          <w:szCs w:val="28"/>
          <w:shd w:fill="FFFFFF" w:val="clear"/>
        </w:rPr>
        <w:t> </w:t>
      </w:r>
    </w:p>
    <w:p>
      <w:pPr>
        <w:pStyle w:val="C4"/>
        <w:shd w:fill="FFFFFF" w:val="clear"/>
        <w:spacing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Ребенок должен пройти от старта и до финиша, но наступать на пол нельзя! Как же быть? Тут должна помочь мама. Она кладёт следы на пол, а ребенок встают на них ногами. А чтобы сделать следующий шаг, ребенок должен поднять одну ногу со след и держать её в воздухе. А мама тем временем перекладывает след дальше. И так далее, пока вы не дойдёте до финиша. Какая семья пройдёт за лучшее время. И при этом не наступит на пол без следа, та и победил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У наших мам самые добрые, ласковые, умелые руки. А вот насколько богатой фантазией обладают мамы, мы сейчас проверим.</w:t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Конкурс « Золотые ручки».</w:t>
      </w:r>
      <w:r>
        <w:rPr>
          <w:iCs/>
          <w:color w:val="000000"/>
          <w:sz w:val="28"/>
          <w:szCs w:val="28"/>
          <w:shd w:fill="FFFFFF" w:val="clear"/>
        </w:rPr>
        <w:t xml:space="preserve"> Мамы из платков, шарфиков, бантиков делают наря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Игра с бубном «Ты катись веселый бубе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». Взрослые и дети становятся в круг и передают друг другу бубен, говоря слов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катись веселый буб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о, быстро по ру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ого остался буб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 сейчас станцует н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ится громкая музыка, в зал вбегает Баба Яга, свистит, хулиганит, строит рожи детям, мамам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! Кто это к нам пожаловал? Почему вы так себя ведете? Даже не представились, а у нас все-таки праздник ма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, вы разве меня не узнали? Я Бабушка Яга, а правила поведения мне не знакомы. Я всегда делаю все, что хочу, и никого не слушаю. Я же дикая и никакие мамы мне не нужн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это мамы не нужны? Наши дети своих мам очень любят, во всем им помогают и слушаю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! Я вижу, говорить все горазды, а вот на деле сейчас проверим! Я знаю, что делать! (Говорит тихо) Есть у меня волшебный порошок, на кого он попадает, все забудет и никогда не вспомнит где его мама, а мамы не узнают своих дет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дует на детей, посыпает их волшебным порошком, и они засыпаю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Спите, спите, а проснётесь – о мамах своих и не вспомните! Вот тогда вы станете настоящими нехочухам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надо как то доказать Бабе Яге что вы ничего не забыли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ервое мое испытание: вы знаете как зовут ваших мам, когда у них день рождения, что они любят, где работаю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накомст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 музыку ребёнок выходит со своей мамой в центр зала и представляет её: имя, где работает, чем любит заниматься, говорит какая она – ласковым словом. Например: Мою маму зовут Татьяна Петровна, она работает в детском саду воспитателем; моя мама любит готовить; она очень добрая и красивая. После представления мамы садятся рядом со своим ребён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Баба Яга – мы тебе доказали, что помним наших ма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меётся): - Детки то смышленые, а вот помнят ли мамы своих сыновей и дочек?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онечно помнят. Мамочки, я знаю, что нам дела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бивает: - Вот сейчас и проверим. Маме завязывают глаза и ей необходимо угадать, где ее ребе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олодцы! А может быть потанцу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итает задания, мамы под музыку выполняют имитацию движений, дети помог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омешивают кашу правой рукой, а левой - держат ребёнка и укачивают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Моют полы правой рукой, а левой - вытирают пыль на шкаф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равой - моют окна, левой - качают коляс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Гладят бельё, складывают в стопку и режут л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Красят стены и наклеивают потолочную плит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Работают за компьютером и поют, качая колыбе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й-ай-ай! Что же делать, мой волшебный порошок перестал действовать. Вот что могут сотворить любовь, ласка и нежность. (Плачет). Я тоже вспомнила свою маму. Как давно я её не видела и не обнимала, не говорила ей ласковые слова. Спасибо вам всем. Я пошла искать свою ма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1. «Угадай на ощупь своего ребен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(5-6 детей выстраиваются в линию. Маме завязывается глаза, когда глаза завязаны, детей переставляют и мама на ощупь находит своего ребенк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2. «Одень ребенка с завязанными глазам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(Выходят 2 ребенка и 2 мамы. Перед родителями корзина с одеждой. Мамам завязываются глаза. Звучит музыка, а мамы в это время одевают своего ребе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Мама — это самый родной на свете человек. Сколько всего вложено в слово «МАМА» и не перечесть. Но самое главное то, что своей жизнью мы обязаны ей, маме.</w:t>
      </w:r>
    </w:p>
    <w:p>
      <w:pPr>
        <w:pStyle w:val="Heading2"/>
        <w:pBdr>
          <w:bottom w:val="single" w:sz="6" w:space="12" w:color="E6E6E6"/>
        </w:pBdr>
        <w:shd w:fill="FFFFFF" w:val="clear"/>
        <w:spacing w:lineRule="atLeast" w:line="360" w:before="0" w:after="0"/>
        <w:rPr>
          <w:rFonts w:ascii="Times New Roman" w:hAnsi="Times New Roman" w:cs="Times New Roman"/>
          <w:i/>
          <w:i/>
          <w:iCs/>
          <w:color w:val="2F2D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F2D26"/>
          <w:sz w:val="28"/>
          <w:szCs w:val="28"/>
        </w:rPr>
        <w:t>Конкурс «Сообрази-ка»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ые вопросы: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000000"/>
          <w:sz w:val="28"/>
          <w:szCs w:val="28"/>
        </w:rPr>
        <w:t>1) Маленький он или большой, его надо хранить (секрет)</w:t>
        <w:br/>
        <w:t>2)  Жидкое, а не вода, белое, а не снег (молоко)</w:t>
        <w:br/>
        <w:t>3)  Самый короткий месяц (май)</w:t>
        <w:br/>
        <w:t>4) Что стоит посреди Волги (буква Л)</w:t>
        <w:br/>
        <w:t>5) Любимая мелодия школьника (звонок)</w:t>
        <w:br/>
        <w:t>6) По чему люди ходят босиком (по земле)</w:t>
        <w:br/>
        <w:t>7) В каком месяце люди меньше всего разговаривают (в феврале)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000000"/>
          <w:sz w:val="28"/>
          <w:szCs w:val="28"/>
        </w:rPr>
        <w:t>8) От чего утки плавают? (от берега)</w:t>
        <w:br/>
        <w:t>9) Каких камней нет в море? (сухих)</w:t>
        <w:br/>
        <w:t>10) Какую часть слова можно найти в земле? (корень)</w:t>
        <w:br/>
        <w:t>11 Какая нота не подойдёт для компота? (соль)</w:t>
        <w:br/>
        <w:t>12) Стоит стол, у которого 4угла. Одни угол отпилили. Сколько углов осталось? (5)</w:t>
        <w:br/>
        <w:t>13) Зачем мы едим? (за столом)</w:t>
        <w:br/>
        <w:t>14) По чему, когда хочешь спать, идёшь в кровать (по полу)</w:t>
        <w:br/>
        <w:t>15) Бабка на базар несла 100яиц, а дно упало. Сколько яиц осталось? (ни одного, все разбил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790000"/>
          <w:sz w:val="28"/>
          <w:szCs w:val="28"/>
          <w:shd w:fill="FFFFFF" w:val="clear"/>
        </w:rPr>
        <w:t xml:space="preserve">Игра </w:t>
      </w:r>
      <w:r>
        <w:rPr>
          <w:rFonts w:cs="Times New Roman" w:ascii="Times New Roman" w:hAnsi="Times New Roman"/>
          <w:color w:val="79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ей круг быстрее соберется? » (Две мамы, около одной собираются девочки, около другой - мальчики. Под звуки музыки дети разбегаются, мамы переходят на другое место. И по окончанию музыки дети должны собраться около своей мамы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 мамы! Благодарим Вас, за участие</w:t>
      </w:r>
    </w:p>
    <w:p>
      <w:pPr>
        <w:pStyle w:val="Normal"/>
        <w:numPr>
          <w:ilvl w:val="0"/>
          <w:numId w:val="0"/>
        </w:numPr>
        <w:spacing w:lineRule="atLeast" w:line="24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lang w:eastAsia="ru-RU"/>
        </w:rPr>
        <w:t>Конкурс «Заморочки из бо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 У меня в корзинке спрятаны муляжи овощей. Сейчас нужно отгадать, что лежит в нем?</w:t>
      </w:r>
    </w:p>
    <w:p>
      <w:pPr>
        <w:pStyle w:val="Normal"/>
        <w:numPr>
          <w:ilvl w:val="0"/>
          <w:numId w:val="0"/>
        </w:numPr>
        <w:spacing w:lineRule="atLeast" w:line="24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 Под землей птица гнездо свило, яйца нанесла. (Картофель).</w:t>
        <w:br/>
        <w:t>2. Лежат у матки телятки гладки, лежат рядками зеленые сами. (Огурец).</w:t>
        <w:br/>
        <w:t>3. Заплата на заплате, а иглы не бывало. (Капуста).</w:t>
        <w:br/>
        <w:t>4. Пришла панья, в желтом сарафане, начали раздевать, стали слезы проливать. (Лук).</w:t>
        <w:br/>
        <w:t>5. Я красна – не девица, зелена – не дубрава, с хвостом, а не мышь. (Морковь).</w:t>
        <w:br/>
        <w:t>6. Сначала растут, потом цветут, потом зеленеют, а как поспеют – краснеют. (Помидор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усть дети радуют вас успехами, внуки дарят доброту и внимание! И пусть вас не покидают любовь и терпение. Пусть ваша доброта принесёт тепло в сердца окружающих вас людей. Пусть в вашем доме всегда звучит музыка, музыка любви и доброт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усть каждый ваш день будет наполнен мужской заботой и поддержкой. Тепла семейного очага, здоровья, любви и понимания! Осталось сказать только одно: не забывайте родителей берегит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годня ваши дети подарят вам свои небольшие скромные подарки, которые они с любовью изготовили для 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наш уже окончен,</w:t>
        <w:br/>
        <w:t>Что же Вам ещё сказать?</w:t>
        <w:br/>
        <w:t>Разрешите на прощанье вам здоровья пожелать</w:t>
        <w:br/>
        <w:t>Не старейте, не болейте, не грустите никог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т такими молодыми оставайтесь навсег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4:00Z</dcterms:created>
  <dc:creator>InWin</dc:creator>
  <dc:description/>
  <dc:language>en-US</dc:language>
  <cp:lastModifiedBy>Admin</cp:lastModifiedBy>
  <cp:lastPrinted>2017-11-01T09:23:00Z</cp:lastPrinted>
  <dcterms:modified xsi:type="dcterms:W3CDTF">2017-12-27T13:04:00Z</dcterms:modified>
  <cp:revision>2</cp:revision>
  <dc:subject/>
  <dc:title/>
</cp:coreProperties>
</file>