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ценарий театрализованной постановки «Три поросенка»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Полянка в лесу. Танцуют поросята в одном углу сцены. В другом рассказч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ссказчик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ли-были на свете три поросенка. Три брата. Все одинакового роста, кругленькие, розовые, с одинаковыми веселыми хвостиками. Даже имена у них были похожи. Звали поросят: Ниф-Ниф, Нуф-Нуф и Наф-Наф. Все лето они кувыркались в зеленой траве, грелись на солнышке, нежились в лужах. Но вот наступила осень. Солнце уже не так сильно припекало, серые облака тянулись над пожелтевшим лес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ф-Наф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а нам подумать о зи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иф-Ниф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Я весь дрожу от холода. Мы можем простудить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ф-Наф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вайте построим дом и будем зимовать вместе под одной теплой крышей. Но его братьям не хотелось браться за работу. Гораздо приятнее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дние теплые дни гулять и прыгать по лугу, чем рыть землю и таскать тяжелые камн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иф-Ни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спеется! До зимы еще далеко. Мы еще погуля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уф-Нуф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Когда нужно будет, я сам построю себе 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иф-Ниф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то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ф-Наф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Ну, как хотите. Тогда я буду один строить себе до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не буду вас дожидать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осята уходят. Остается рассказчик.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ссказчи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 другом углу пляшут и балуются Ниф-Ниф и Нуф-Нуф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каждым днем становилось все холоднее и холоднее.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Песня порося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Но Ниф-Ниф и Нуф-Нуф не торопились. Им и думать не хотелось о работе. Они бездельничали с утра до вечера. Они только и делали, что играли в сво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осячьи игры, прыгали и кувыркалис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и на следующий день они говорили то же само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лько тогда, когда большая лужа у дороги стала по утрам покрываться тоненькой корочкой льда, ленивые братья взялись наконец за работ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сцене: Домик Ниф-Нифа Ниф-Ниф,Волк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иф-Ниф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остроил домик из соломы. Быстро и весело. Ха-ха! Хрю-хрю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 Хоть полсвета обойдешь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йдешь, обойдешь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учше дома не найдешь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найдешь, не найдешь!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 Мне не страшен серый волк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рый волк, серый волк!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де ты ходишь, глупый волк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рый волк, страшный волк?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есня вол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л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 кто тут напевает и весело хрюкает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мохнатый серый звер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вай скорее двер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иф-Ниф</w:t>
      </w:r>
      <w:r>
        <w:rPr/>
        <w:t xml:space="preserve">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открою! Уходи, Волк! Тебе не открыть мою двер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х так! Я сейчас как дуну, и весь твой домик взлетит на воздух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у!,………………………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иф-Ниф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й! Спасит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егают оба, домик ломае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Рассказчик: Убежал  Ниф-ниф от волка и прибежал он к домику Нуф-Нуфа.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уф-Ну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- У меня хороший до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ый дом, прочный до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не страшен дождь и гро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ждь и гром, дождь и гром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не не страшен серый волк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ый волк, серый волк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ты ходишь, глупый волк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ый волк, страшный волк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иф-Ни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Братец, Нуф-Нуф! Помоги, за мной волк гонитс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уф-Ну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Прячемся в мой домик! Ему ни за что нас не схвати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л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Я мохнатый серый звер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вай скорее двер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уф-Нуф и Ниф-Ниф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т! Убирайс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л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х так! Я сейчас как дуну, и весь домик взлетит на воздух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у!,………………………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уф-Нуф и Ниф-Ниф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Ай! Спас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Дунул волк на домик поросят он в шепки и разлетелся, и побежали братцы к Наф-Нафу, спасения у него искать.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ф-На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 Я, конечно, всех умне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умней, всех умней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м я строю из камне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камней, из камней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акой на свете звер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итрый зверь, страшный звер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ворвется в эту двер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у дверь, в эту двер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уф-Нуф и Ниф-Ниф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атец Наф-Наф! Спаси нас! За нами Волк гонитс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ф-Наф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беда! Забегайте ко мне в до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л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мохнатый серый звер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вай скорее двер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ф-На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 Как бы не так! И не подумаю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х так! Ну, держитесь! Теперь я съем всех троих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ф-На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  Попробу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л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Фу!,………….Что такое? Фу!..................Ну ладно, Вот через эту трубу на крыше я и проберусь в д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ф Наф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лости просим! Давайте ка братцы подложим дровишек в камин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олк залезает на крышу , опускается в домик и с визгом вылетает из домика и убег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Финальная песня про домик</w:t>
        <w:br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ссказчик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этих пор братья стали жить вместе, под одной крышей. Вот и все, что мы знаем про трех маленьких поросят - Ниф-Нифа, Нуф-Нуфа и Наф-Наф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КОНЕ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45:00Z</dcterms:created>
  <dc:creator>RePack by Diakov</dc:creator>
  <dc:description/>
  <dc:language>en-US</dc:language>
  <cp:lastModifiedBy>Admin</cp:lastModifiedBy>
  <dcterms:modified xsi:type="dcterms:W3CDTF">2017-12-27T13:48:00Z</dcterms:modified>
  <cp:revision>4</cp:revision>
  <dc:subject/>
  <dc:title/>
</cp:coreProperties>
</file>