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93" w:before="0" w:after="0"/>
        <w:ind w:firstLine="3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ценировка сказки «Курочка Ряба»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Жили-были в одной деревушке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аричок со своею старушкой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ружно жили они, не тужили,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месте в церковь в субботу ходили,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месте хозяйство вели,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месте пекли пироги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д, ты печку затопил?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егодня я затею пир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едь праздник Пасхи наступил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я уж выбился из сил: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ров наколол, воды наносил,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чку давно для тебя натопил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й да помощник! И я не дремала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сто поставила, клюкву намяла,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ахар насыпала. Вкусный пирог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печку сажу я, поспеет он в срок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адкого морса в кувшинчики налили..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абка, мы яца покрасить забыли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у, это беда не беда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урочка Ряба, иди к нам сюда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является Курочка Ряба с золотым яйцом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очка Ряб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ед, и здравствуй, Баба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таралась Кура Ряба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 не слушали меня,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говорила я не зря: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 Христову дню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яичко принесу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 яйцо-то не простое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несла вам - золотое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д, яйцо горит, как жар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подумал, что пожар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Жалко красить золотое,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усть оно стоит такое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тебе, моя хохлушка,</w:t>
      </w:r>
    </w:p>
    <w:p>
      <w:pPr>
        <w:pStyle w:val="Style12"/>
        <w:spacing w:lineRule="atLeast" w:line="293" w:before="0" w:after="0"/>
        <w:ind w:firstLine="300"/>
        <w:jc w:val="both"/>
        <w:rPr/>
      </w:pPr>
      <w:r>
        <w:rPr>
          <w:sz w:val="28"/>
          <w:szCs w:val="28"/>
        </w:rPr>
        <w:t>Я зерна насыплю в кружку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у а я воды налью,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оже Рябу похвалю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д, Баба и довольно кудахтающая Курочка Ряба уходят. Появляется Мышка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 бы ладно, но, детишки,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доме том жила и Мышка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а по полу бежал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яичко увидала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ышк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за странное яйцо?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овно жар, горит оно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ним немножко поиграю,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апкой трону, покатаю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(Роняет и разбивает яичко.)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й! Пока не видят Дедка и Бабой,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ышке ноги делать надо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Убегает.)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ходят Дед и Баба. Замечают разбитое яйцо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т так горе! Вот беда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то Мышка, Дед, она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? Как тут быть?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м, старый, слезы лить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д и Баба плачут. Входит Курочка Ряба с корзинкой, полной цветных яиц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очка Ряб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плачь, Дед! Не плачь, Баба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несла вам Кура Ряб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ички другие -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золотые, а цветные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, Баб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асибо, хохлатушка,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урочка Рябушка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очка Ряб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йца катайте,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асху встречайте!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сня "Пасха" М. Лазарева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вучат колокольные пасхальные звоны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иглашает детей в группу, где они играют с яйцами и пьют чай с пасхальным кулич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8:00Z</dcterms:created>
  <dc:creator>Admin</dc:creator>
  <dc:description/>
  <dc:language>en-US</dc:language>
  <cp:lastModifiedBy>Admin</cp:lastModifiedBy>
  <dcterms:modified xsi:type="dcterms:W3CDTF">2017-12-27T11:58:00Z</dcterms:modified>
  <cp:revision>2</cp:revision>
  <dc:subject/>
  <dc:title/>
</cp:coreProperties>
</file>